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stätigung der Unterweisung nach § 4 der UV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Grundsätze der Prävention“ (DGUV Vorschrift 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Unterweisungsanlass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Unterweisender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____________________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rt / Datum der Unterweisung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etrieb (Stempel): </w:t>
      </w:r>
      <w:r>
        <w:rPr>
          <w:bCs/>
          <w:sz w:val="22"/>
          <w:szCs w:val="22"/>
        </w:rPr>
        <w:t>__________________</w:t>
        <w:tab/>
        <w:t>Betriebsteil / Arbeitsbereich: 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ie Unterweisung umfasst folgende Inhal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konkreten, arbeitsplatz- und arbeitsaufgabenbezogenen Gefährdung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dagegen getroffenen und zu beachtenden Schutzmaßnah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vorgesehenen sicherheits- und gesundheitsgerechten Handlungsweisen (das Verhalte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Notfallmaßnah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e einschlägigen Inhalte der Vorschriften und Reg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s Grundlage für die Unterweisungsinhalte wu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e Betriebsanleitung(en) der einzusetzenden Arbeitsmittel, insbesondere Maschin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nstige Betriebsanweisung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e Ergebnisse der Gefährdungsbeurtei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ücksicht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meiner Unterschrift bestätige ich, dass ich an der Unterweisung teilgenommen und den Inhalt verstanden habe. Es war mir jederzeit möglich, Verständnisfragen vorzubringen.</w:t>
      </w:r>
    </w:p>
    <w:p>
      <w:pPr>
        <w:pStyle w:val="Normal"/>
        <w:rPr>
          <w:sz w:val="20"/>
        </w:rPr>
      </w:pPr>
      <w:r>
        <w:rPr>
          <w:sz w:val="20"/>
        </w:rPr>
        <w:t>Erstunterweisungen beinhalten grundsätzlich eine betriebsinterne Einweisung vor O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Name und Unterschrift der Teilnehm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ame, Vorname</w:t>
        <w:tab/>
        <w:t>Unterschrift</w:t>
        <w:tab/>
        <w:tab/>
        <w:tab/>
        <w:t>Name, Vorname</w:t>
        <w:tab/>
        <w:t xml:space="preserve">Unterschrif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</w:t>
        <w:tab/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Unterweisungsinhalte liegen dem Unternehmen in digitaler Form v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                                                                    ____________________</w:t>
      </w:r>
    </w:p>
    <w:p>
      <w:pPr>
        <w:pStyle w:val="Normal"/>
        <w:rPr/>
      </w:pPr>
      <w:r>
        <w:rPr>
          <w:sz w:val="20"/>
        </w:rPr>
        <w:t>Unterweisender                                                                                   Leitung zur Kenntnis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Stand: 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240030</wp:posOffset>
          </wp:positionV>
          <wp:extent cx="119316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0:00Z</dcterms:created>
  <dc:creator>Petra Sprengel IDK Niedersachsen-Mitte</dc:creator>
  <dc:description/>
  <cp:keywords/>
  <dc:language>en-US</dc:language>
  <cp:lastModifiedBy>Stefanie Aulkemeyer IDK Osnabrück</cp:lastModifiedBy>
  <cp:lastPrinted>2023-07-13T15:05:00Z</cp:lastPrinted>
  <dcterms:modified xsi:type="dcterms:W3CDTF">2024-07-19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